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Відомість гри</w:t>
      </w:r>
    </w:p>
    <w:p>
      <w:pPr>
        <w:pStyle w:val="Heading2"/>
        <w:rPr>
          <w:i/>
          <w:i/>
          <w:lang w:val="uk-UA"/>
        </w:rPr>
      </w:pPr>
      <w:r>
        <w:rPr>
          <w:i/>
          <w:lang w:val="uk-UA"/>
        </w:rPr>
        <w:t>Тошківський НВК «ЗНЗ–ДНЗ» №22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7"/>
        <w:gridCol w:w="794"/>
        <w:gridCol w:w="437"/>
        <w:gridCol w:w="1093"/>
        <w:gridCol w:w="1222"/>
        <w:gridCol w:w="1188"/>
        <w:gridCol w:w="1043"/>
        <w:gridCol w:w="761"/>
        <w:gridCol w:w="1300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ізвище, ім'я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школ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</w:t>
            </w:r>
          </w:p>
        </w:tc>
        <w:tc>
          <w:tcPr>
            <w:tcW w:w="454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Відповіді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и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города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зєнко Гліб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201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дВгвАдбДБ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ВБДГАДВВб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ГБдВГААнн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плом ІІІ ступеня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убович Олександр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201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гВгвАвбДа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ВБДГАДВбб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ГБдВГААнн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мота з біології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дуа Валерія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201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дВгаАдбДБ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гБДГАДВбг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ддВГААнн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мота з біології</w:t>
            </w:r>
          </w:p>
        </w:tc>
      </w:tr>
    </w:tbl>
    <w:p>
      <w:pPr>
        <w:pStyle w:val="Heading2"/>
        <w:rPr/>
      </w:pPr>
      <w:r>
        <w:rPr/>
        <w:t>Золотівська ЗОШ І-ІІ ст. №5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8"/>
        <w:gridCol w:w="751"/>
        <w:gridCol w:w="415"/>
        <w:gridCol w:w="1136"/>
        <w:gridCol w:w="1146"/>
        <w:gridCol w:w="1122"/>
        <w:gridCol w:w="985"/>
        <w:gridCol w:w="782"/>
        <w:gridCol w:w="1300"/>
      </w:tblGrid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ізвище, ім'я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школи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</w:t>
            </w:r>
          </w:p>
        </w:tc>
        <w:tc>
          <w:tcPr>
            <w:tcW w:w="438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Відповіді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и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города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зговий Євгеній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0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ВБАВвВАДв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ГДГВбАВГ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плом ІІІ ступеня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вальчук Ілля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0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гБАВвбАДГ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ГаГббАВГ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мота з біології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іщенко Сффія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0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ВБхВвВвДв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ГбГббАВГ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мрієнко Олексій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0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бАгАдДДБ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гБДГАаВгг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ГББбдАднн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омарьов Владислав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0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дбггАдДДд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БДдАбВВг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ГБгВдАднн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всянікова Анастасія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0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дбгБАдбДд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БДбАаВВб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ГБааГАгнн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друхина Єлизавет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0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ббгвАдДДд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БДГАаВВв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ГБаадгднн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кова Катерин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0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ббгвАдбДд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гБДГАаВВг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ГБаавАднн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манко Вікторія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0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дбАБАдДДБ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БДГАаВВв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ГБдВГААнн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плом ІІ ступеня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ігура Єлизавет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0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дбАБАдДДБ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БДдАаВВб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ГБдВаААнн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</w:tbl>
    <w:p>
      <w:pPr>
        <w:pStyle w:val="Heading2"/>
        <w:rPr/>
      </w:pPr>
      <w:r>
        <w:rPr/>
        <w:t>Гірська багатопрофільна гімназі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7"/>
        <w:gridCol w:w="682"/>
        <w:gridCol w:w="380"/>
        <w:gridCol w:w="993"/>
        <w:gridCol w:w="1028"/>
        <w:gridCol w:w="1015"/>
        <w:gridCol w:w="923"/>
        <w:gridCol w:w="797"/>
        <w:gridCol w:w="2200"/>
      </w:tblGrid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ізвище, ім'я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школи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</w:t>
            </w:r>
          </w:p>
        </w:tc>
        <w:tc>
          <w:tcPr>
            <w:tcW w:w="395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Відповіді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и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города</w:t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а Валєєія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0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ггдВвбвДв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бДвдагВд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харов Артур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0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баАБАдДДБ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гБДГАвВВв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ББВГААнн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плом ІІІ ступеня</w:t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расимчук Дмитро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0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бВАБАагДБ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гБДГбДВбв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ГБаВГАгнн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чок Владислав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0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бдАвАдДбБ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ВБДГдвВВб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ГддВГдгнн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вчаренко Алла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0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бВвБАвДДа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ВБДдАггВд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дддВбААнн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мез Анастасія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0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бгБАнбДд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ВБДГбаВбг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двдВвнбнн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Ільїна Інна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0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гВгдАгДДа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гБДдвДадд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ддБгдвбнн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уфанов Руслан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0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аАдАдгбд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ВБДГАДдбА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БдВГдАнн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овкопляс Марія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0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баАдАввгв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вДГАаггв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дгаГбгнн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некіна Катерина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0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баАдввава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ВБДбАаВгг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ддаабббнн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овойтова Ольга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0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дВгГВддВ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аАБбаАадВ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ВвавГВАгБ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дБаАвннн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мота з фізики, Грамота з географії</w:t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мов Олександр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0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БбвГаггД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вбВаАааГВ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ГдВдггГВГ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ГагдбВбдБ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мота з географії</w:t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махов Дмитро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0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БавГБВАв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БббВбббГВ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бддбббдВГ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ГГгвбдбдБ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мота з географії</w:t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єнов Дмитро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0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БгДдгВвД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ддгавгбГг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дадАвбгГ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ддБдвбаб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</w:tbl>
    <w:p>
      <w:pPr>
        <w:pStyle w:val="Heading2"/>
        <w:rPr/>
      </w:pPr>
      <w:r>
        <w:rPr/>
        <w:t>Золотівська багатопрофільна гімназі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8"/>
        <w:gridCol w:w="777"/>
        <w:gridCol w:w="428"/>
        <w:gridCol w:w="1163"/>
        <w:gridCol w:w="1121"/>
        <w:gridCol w:w="1036"/>
        <w:gridCol w:w="1019"/>
        <w:gridCol w:w="673"/>
        <w:gridCol w:w="1480"/>
      </w:tblGrid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ізвище, ім'я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школи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</w:t>
            </w:r>
          </w:p>
        </w:tc>
        <w:tc>
          <w:tcPr>
            <w:tcW w:w="43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Відповід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и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города</w:t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залєй Вячеслав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ВАБАБбДг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ВБДГгбВбб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ГдвВаАвнн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жко Дар`я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бВАвАгбДБ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БДГАаВВг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БааГвбнн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мота з фізики</w:t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ховцова Анастасія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бдАБАгбДг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бБДГАбабд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ГБабабвнн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ровой Ілля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бдАБАгбДг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бБДГАбабг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Гвабабвнн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менко Максима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бдАБАгбДг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бБДГАбабг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Гдаддббнн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</w:tbl>
    <w:p>
      <w:pPr>
        <w:pStyle w:val="Heading2"/>
        <w:rPr/>
      </w:pPr>
      <w:r>
        <w:rPr/>
        <w:t>Новотошківський НВК "ЗНЗ І-ІІІ ст.-ДНЗ №10"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830"/>
        <w:gridCol w:w="455"/>
        <w:gridCol w:w="1082"/>
        <w:gridCol w:w="1171"/>
        <w:gridCol w:w="1091"/>
        <w:gridCol w:w="1091"/>
        <w:gridCol w:w="786"/>
        <w:gridCol w:w="1480"/>
      </w:tblGrid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ізвище, ім'я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школи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</w:t>
            </w:r>
          </w:p>
        </w:tc>
        <w:tc>
          <w:tcPr>
            <w:tcW w:w="443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Відповіді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и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города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лініч Олексій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20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гБдбгбАДв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ГДвббвВГ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стєрова Софія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20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гдАгдгдбв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дбвбдбгаГ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</w:tbl>
    <w:p>
      <w:pPr>
        <w:pStyle w:val="Heading2"/>
        <w:rPr/>
      </w:pPr>
      <w:r>
        <w:rPr/>
        <w:t>Комишуваська ЗОШ I-III ст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765"/>
        <w:gridCol w:w="422"/>
        <w:gridCol w:w="1127"/>
        <w:gridCol w:w="1074"/>
        <w:gridCol w:w="1063"/>
        <w:gridCol w:w="1044"/>
        <w:gridCol w:w="642"/>
        <w:gridCol w:w="1480"/>
      </w:tblGrid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ізвище, ім'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школи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</w:t>
            </w:r>
          </w:p>
        </w:tc>
        <w:tc>
          <w:tcPr>
            <w:tcW w:w="430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Відповіді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и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города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года Дани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201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бБАбгавДв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двГдббВ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мота з біології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почка Дар`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201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бБАВббАДГ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ГДГдагВ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мота з біології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Ємєльянова Маргарит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201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гагаАБДДд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гБвГАгВа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дБагГААнн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мота з біології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карупа Олександр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201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ддАвАдвДБ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гБДбАбВВ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ГБвВдАбнн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карупа Мари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201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гбгдАдгвБ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двбГгбВбб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дБаВдААнн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бровний Віталі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201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бвВВбВддб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АБггАБв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ВвдГаВбгд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гбАднннн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мота з фізики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омарьова Вікторі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201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АвбгваГвб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АБвадБбб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дВвГгбгд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вБадбнннн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інасенко Євгені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201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вгбдвВгД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БвбВбгдГ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ГддВвАвгв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вдагвВГВБ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года Вікторі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201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бБбДГвВва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БббгвбаГ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ГвгВдбаВ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ббББдбГВБ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овська Я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201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гБггвдВАб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ГВабббГ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ГгВббббВ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вагддбГВБ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аінцева Діа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201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дгДбвгвв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БГбдАагГ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ГбВдвбвВ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бвдБгбвгБ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</w:tbl>
    <w:p>
      <w:pPr>
        <w:pStyle w:val="Heading2"/>
        <w:rPr/>
      </w:pPr>
      <w:r>
        <w:rPr/>
        <w:t>Попаснянська гімназія №25 І-ІІІ ст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5"/>
        <w:gridCol w:w="778"/>
        <w:gridCol w:w="429"/>
        <w:gridCol w:w="1172"/>
        <w:gridCol w:w="1160"/>
        <w:gridCol w:w="1101"/>
        <w:gridCol w:w="1022"/>
        <w:gridCol w:w="678"/>
        <w:gridCol w:w="1480"/>
      </w:tblGrid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ізвище, ім'я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школи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</w:t>
            </w:r>
          </w:p>
        </w:tc>
        <w:tc>
          <w:tcPr>
            <w:tcW w:w="44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Відповіді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и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города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впяга Настя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2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ВБАдАаАгГ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бДббВАдГ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вченко Сергій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2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бБдВвВвД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ГДГбВАбГ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мйкова Катя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2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БАВвВАД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ГбГббвВа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пак Вова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2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гБАдАВдД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ГваббвВа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вага Богдан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2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аАдАВдД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ГваббвВа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зир Влад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2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ВБАгвВАДГ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ГбббВАВд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мота з фізики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рман Оля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2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бБАгАдАДГ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вДабабВд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уцька Влада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2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БхгвВАД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ГДГббвВд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денко Настя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2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гдАгвВАб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ГДГбббВд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аленко Діма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2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бБАгвВвД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бгббВгВд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Івженко Оля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2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ВБАгвбвД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дгбгдАВд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друсік Ганна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2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гВггАБбДБ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ВБДГАбВгг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вдВбввнн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єєва Міра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2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вдгБАБвгБ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гБгдАбВдв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агВвббнн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кова Альона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2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вВАгАдДДБ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БаГАДдВб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БаВГбАнн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мота з фізики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льниченко Софія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2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вВАдАдбгБ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гБДГАДгВб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ваВГбАнн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ян Карина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2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БабвБВг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баВАвдГа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гВбггбгв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ваБабавгв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ман Маргарита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102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Бабвгбгг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вбаВбДбба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гббггвВд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ваБаббвгв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</w:tbl>
    <w:p>
      <w:pPr>
        <w:pStyle w:val="Heading2"/>
        <w:rPr/>
      </w:pPr>
      <w:r>
        <w:rPr/>
        <w:t>Вовчоярівська ЗОШ І-ІІ ст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675"/>
        <w:gridCol w:w="376"/>
        <w:gridCol w:w="1027"/>
        <w:gridCol w:w="961"/>
        <w:gridCol w:w="983"/>
        <w:gridCol w:w="929"/>
        <w:gridCol w:w="640"/>
        <w:gridCol w:w="2380"/>
      </w:tblGrid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ізвище, ім'я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школи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</w:t>
            </w:r>
          </w:p>
        </w:tc>
        <w:tc>
          <w:tcPr>
            <w:tcW w:w="39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Відповіді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и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города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аволя Дмитр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202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БВВВББвБ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гбБГБнннн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іварчук Дави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202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ВаАддВбД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ГДГВбгВГ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зюба Владислав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202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гБАбАбдД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ваДГабвВб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аволя Вікторія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202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ВБАВАбАДа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ГДГаагВГ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мота з біології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єжлєв Єгор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202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ВБАВвВвДа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вГДГдагВд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уканьов Іван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202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ВдАВвдввд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дабвгаАд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ундрій Юлія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202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гбгБАБДва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гБДГАбВВб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ГдБВбдАнн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мота з біології, Грамота з географії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аволя Інн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202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бдАБАБДвБ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гБДГАбВВб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ГдБВГАгнн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мота з географії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ртоа Юлія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202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гаАБАгДба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гБДГАвВВв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ддВвААнн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ратов Олександр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202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дВбБбБвДа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даДГАадбб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БдВбААнн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хтін Богдан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202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ггВГВдБ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вбБгаввАВ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гдВбГВАб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вБбАдннн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мота з біології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стоварова Руслан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202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гвбгГВГвб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гвгАадвгВ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дВГдВАдг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вДАбннн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мота з біології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ведєв Дмитр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202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вгдбГВдв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бБггАБдд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бббдВдгг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ввАдннн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</w:tbl>
    <w:p>
      <w:pPr>
        <w:pStyle w:val="Heading2"/>
        <w:rPr/>
      </w:pPr>
      <w:r>
        <w:rPr/>
        <w:t>Нижнєнський НВК "ЗНЗ-ДНЗ"№35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810"/>
        <w:gridCol w:w="445"/>
        <w:gridCol w:w="1090"/>
        <w:gridCol w:w="1180"/>
        <w:gridCol w:w="1106"/>
        <w:gridCol w:w="1133"/>
        <w:gridCol w:w="767"/>
        <w:gridCol w:w="1480"/>
      </w:tblGrid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ізвище, ім'я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школи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</w:t>
            </w:r>
          </w:p>
        </w:tc>
        <w:tc>
          <w:tcPr>
            <w:tcW w:w="45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Відповіді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и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города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кашин Іван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203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бдгБАБбб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гБДбАаВВб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ддагГААнн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нннннннн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ікат учасника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іненко Микита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203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дАВгГВаБд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дАБАВАвдВ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гдВадгАВБ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БДАгнннн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плом ІІІ ступе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39:00Z</dcterms:created>
  <dc:creator>Пользователь</dc:creator>
  <dc:description/>
  <dc:language>en-US</dc:language>
  <cp:lastModifiedBy>user</cp:lastModifiedBy>
  <dcterms:modified xsi:type="dcterms:W3CDTF">2016-04-20T10:39:00Z</dcterms:modified>
  <cp:revision>2</cp:revision>
  <dc:subject/>
  <dc:title/>
</cp:coreProperties>
</file>