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eastAsia="MS Mincho;ＭＳ 明朝"/>
        </w:rPr>
        <w:object w:dxaOrig="2430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4pt" filled="f" o:ole="">
            <v:imagedata r:id="rId3" o:title=""/>
          </v:shape>
          <o:OLEObject Type="Embed" ProgID="" ShapeID="ole_rId2" DrawAspect="Content" ObjectID="_1276899750" r:id="rId2"/>
        </w:object>
      </w:r>
    </w:p>
    <w:p>
      <w:pPr>
        <w:pStyle w:val="Normal"/>
        <w:keepNext w:val="tru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pacing w:val="-2"/>
          <w:sz w:val="28"/>
        </w:rPr>
        <w:t>ЛУГАНСЬК</w:t>
      </w:r>
      <w:r>
        <w:rPr>
          <w:rFonts w:cs="Times New Roman" w:ascii="Times New Roman" w:hAnsi="Times New Roman"/>
          <w:spacing w:val="-2"/>
          <w:sz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</w:rPr>
        <w:t xml:space="preserve"> ОБЛАСН</w:t>
      </w:r>
      <w:r>
        <w:rPr>
          <w:rFonts w:cs="Times New Roman" w:ascii="Times New Roman" w:hAnsi="Times New Roman"/>
          <w:spacing w:val="-2"/>
          <w:sz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</w:rPr>
        <w:t xml:space="preserve"> ДЕРЖАВН</w:t>
      </w:r>
      <w:r>
        <w:rPr>
          <w:rFonts w:cs="Times New Roman" w:ascii="Times New Roman" w:hAnsi="Times New Roman"/>
          <w:spacing w:val="-2"/>
          <w:sz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</w:rPr>
        <w:t xml:space="preserve"> АДМІНІСТРАЦІ</w:t>
      </w:r>
      <w:r>
        <w:rPr>
          <w:rFonts w:cs="Times New Roman" w:ascii="Times New Roman" w:hAnsi="Times New Roman"/>
          <w:spacing w:val="-2"/>
          <w:sz w:val="28"/>
          <w:lang w:val="uk-UA"/>
        </w:rPr>
        <w:t>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ДЕПАРТАМЕНТ ОСВІТИ 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04.10.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Сєвєродонецьк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21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І–ІІ ту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еукраїнського конкур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Шкільна бібліотека –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17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ня про Всеукраїнський конкурс «Шкільна бібліотека», затвердженого наказом Міністерства освіти і науки, молоді та спорту України, Міністерства культури України від 25 січня 2012 року № 61/58, зареєстрованого в Міністерстві юстиції України 10 лютого 2012 року за № 209/20522, наказів Міністерства освіти і науки України від 11.03.2016 № 247 «Про проведення Всеукраїнського конкурсу «Шкільна бібліотека – 2017» від 23.05.2016 № 559, «Про затвердження номінацій та критеріїв оцінювання Всеукраїнського конкурсу «Шкільна бібліотека – 2017» з метою залучення дітей до читання, підтримки й удосконалення діяльності бібліотек загальноосвітніх і позашкільних навчальних закладів, піднесення ролі бібліотекаря в суспільстві та підвищення престижу бібліотечної профе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у 2016/2017 навчальному році серед методистів, медпрацівників і бібліотекарів загальноосвітніх навчальних закладів регіону Всеукраїнський конкурс «Шкільна бібліотека – 2017» у номінаціях: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кільна бібліотека: інноваційні проекти», «Шкільна бібліотека – інформаційний центр навчального закладу», «Бібліотека – виховний простір навчального закладу», «Читання і діти: діапазон бібліотечних ідей і можливостей», «Сучасний методист: новий формат діяльності» – </w:t>
      </w:r>
      <w:r>
        <w:rPr>
          <w:rFonts w:cs="Times New Roman" w:ascii="Times New Roman" w:hAnsi="Times New Roman"/>
          <w:sz w:val="28"/>
          <w:szCs w:val="28"/>
          <w:lang w:val="uk-UA"/>
        </w:rPr>
        <w:t>у два етапи:</w:t>
      </w:r>
    </w:p>
    <w:p>
      <w:pPr>
        <w:pStyle w:val="Style18"/>
        <w:spacing w:lineRule="auto" w:line="24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ерший (міський/районний) з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овтня 2016 року по 01 березня 2017 року;</w:t>
      </w:r>
    </w:p>
    <w:p>
      <w:pPr>
        <w:pStyle w:val="Style18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ругий (обласний) з 01 по 31 березня 2017 року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склад оргкомітету ІІ етапу Всеукраїнського конкурсу «Шкільна бібліотека – 2017» (додаток 1);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клад журі в номінаціях ІІ етапу Всеукраїнського конкурсу «Шкільна бібліотека – 2017» (додаток 2)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умови та порядок проведення ІІ етапу Всеукраїнського конкурсу «Шкільна бібліотека – 2017» (додаток 3)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ганському обласному інституту післядипломної педагогічної освіти (ректор Цимбал І. І.):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дійснити організаційно-методичне забезпечення проведення І–ІІ етапів Всеукраїнського конкурсу «Шкільна бібліотека – 2017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іслати до 01 квітня 2017 року на адресу Інституту модернізації змісту освіти МОН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 про підсумки проведення І–ІІ етапів Вс</w:t>
      </w:r>
      <w:r>
        <w:rPr>
          <w:rFonts w:cs="Times New Roman" w:ascii="Times New Roman" w:hAnsi="Times New Roman"/>
          <w:sz w:val="28"/>
          <w:szCs w:val="28"/>
          <w:lang w:val="uk-UA"/>
        </w:rPr>
        <w:t>еукраїнського конкурсу «Шкільна бібліотека – 2017»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 цього наказу покласти </w:t>
      </w:r>
      <w:r>
        <w:rPr>
          <w:rFonts w:cs="Times New Roman" w:ascii="Times New Roman" w:hAnsi="Times New Roman"/>
          <w:sz w:val="28"/>
          <w:lang w:val="uk-UA"/>
        </w:rPr>
        <w:t>на начальника відділу дошкільної та загальної середньої освіти Департаменту освіти і науки Луганської обласної державної адміністрації Сагіну Н. С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ректор</w:t>
        <w:tab/>
        <w:tab/>
        <w:tab/>
        <w:tab/>
        <w:tab/>
        <w:tab/>
        <w:tab/>
        <w:tab/>
        <w:tab/>
        <w:t>Ю. В. Стец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>Сагіна Н. С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-282575</wp:posOffset>
                </wp:positionV>
                <wp:extent cx="237617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до наказу Департамент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світи і на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4.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.2016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219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1.7pt;mso-wrap-distance-left:9.05pt;mso-wrap-distance-right:9.05pt;mso-wrap-distance-top:0pt;mso-wrap-distance-bottom:0pt;margin-top:-22.2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одаток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до наказу Департамент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освіти і нау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04.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.2016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219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ОРГКОМІТЕТУ</w:t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етапу Всеукраїнського конкурсу «Шкільна бібліотека – 201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0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63"/>
      </w:tblGrid>
      <w:tr>
        <w:trPr/>
        <w:tc>
          <w:tcPr>
            <w:tcW w:w="311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та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віти і науки Луганської облдержадміністрації, доцент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орг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мба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тор Луганського ОІППО, доцент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оргкомітету</w:t>
            </w:r>
          </w:p>
        </w:tc>
      </w:tr>
      <w:tr>
        <w:trPr>
          <w:trHeight w:val="671" w:hRule="atLeast"/>
        </w:trPr>
        <w:tc>
          <w:tcPr>
            <w:tcW w:w="311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даш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59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закладу «Луганська обласна мала академія наук учнівської молоді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ліци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ректор з науково-педагогічної роботи Луганського ОІПП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49" w:hRule="atLeast"/>
        </w:trPr>
        <w:tc>
          <w:tcPr>
            <w:tcW w:w="311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язє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Анатолії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омунальної установи «Сєвєродонецький методичний цент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он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59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управління освітою Луганського ОІПП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і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Станіславівна</w:t>
            </w:r>
          </w:p>
        </w:tc>
        <w:tc>
          <w:tcPr>
            <w:tcW w:w="59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відділу дошкільної та загальної середньої освіти Департаменту освіти і науки Луганської облдержадміністрац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ректор</w:t>
        <w:tab/>
        <w:tab/>
        <w:tab/>
        <w:tab/>
        <w:tab/>
        <w:tab/>
        <w:tab/>
        <w:tab/>
        <w:t>Ю. В. Стец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30175</wp:posOffset>
                </wp:positionV>
                <wp:extent cx="237617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до наказу Департамент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світи і на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4.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.2016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219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85.15pt;mso-wrap-distance-left:9.05pt;mso-wrap-distance-right:9.05pt;mso-wrap-distance-top:0pt;mso-wrap-distance-bottom:0pt;margin-top:-10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одаток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до наказу Департамент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освіти і нау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04.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.2016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219C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ЖУРІ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етапу Всеукраїнського конкурсу «Шкільна бібліотека – 2017»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0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63"/>
      </w:tblGrid>
      <w:tr>
        <w:trPr/>
        <w:tc>
          <w:tcPr>
            <w:tcW w:w="311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он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59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кафедри управління освітою Луганського ОІППО, кандидат філософських наук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жур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умєн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Іванівна</w:t>
            </w:r>
          </w:p>
        </w:tc>
        <w:tc>
          <w:tcPr>
            <w:tcW w:w="59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ст кафедри управління освітою Луганського ОІППО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оргкомітет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ов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59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бібліотеки Сєвєродонецької загальноосвітньої школи І–ІІІ ступенів № 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59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 кафедри соціально-гуманітарних дисциплін та методики їх викладання Луганського ОІППО</w:t>
            </w:r>
          </w:p>
        </w:tc>
      </w:tr>
      <w:tr>
        <w:trPr>
          <w:trHeight w:val="1733" w:hRule="atLeast"/>
        </w:trPr>
        <w:tc>
          <w:tcPr>
            <w:tcW w:w="311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гуєвец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5963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бібліотеки Сєвєродонецької загальноосвітньої школи І–ІІІ ступенів № 11, керівник міського методичного об’єднання бібліотекарів міста Сєвєродонецька 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ректор</w:t>
        <w:tab/>
        <w:tab/>
        <w:tab/>
        <w:tab/>
        <w:tab/>
        <w:tab/>
        <w:tab/>
        <w:tab/>
        <w:t>Ю. В. Стецюк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0</wp:posOffset>
                </wp:positionH>
                <wp:positionV relativeFrom="paragraph">
                  <wp:posOffset>-188595</wp:posOffset>
                </wp:positionV>
                <wp:extent cx="2376170" cy="1081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даток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до наказу Департамент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світи і на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4.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.2016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219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85.15pt;mso-wrap-distance-left:9.05pt;mso-wrap-distance-right:9.05pt;mso-wrap-distance-top:0pt;mso-wrap-distance-bottom:0pt;margin-top:-14.85pt;mso-position-vertical-relative:text;margin-left:2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одаток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до наказу Департамент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освіти і нау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04.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.2016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219C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проведення ІІ етап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еукраїнського конкурсу «Шкільна бібліотека – 20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комітети І-го етапу конкурсу мають надіслати: на електронну пошту ЛОІППО до 01 березня 2017 року такі матеріали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анкету учасника (форма додається)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статистичний звіт про проведення І етапу (форма додається)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акт-дис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з описом досвіду роботи/управлінського проекту</w:t>
      </w:r>
      <w:r>
        <w:rPr>
          <w:rFonts w:cs="Times New Roman" w:ascii="Times New Roman" w:hAnsi="Times New Roman"/>
          <w:sz w:val="28"/>
          <w:szCs w:val="28"/>
        </w:rPr>
        <w:t xml:space="preserve"> (на диску зазначається П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асника та номінаці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і конкурсні матеріали мають бути розміщені в Інтернет-мережі (веб-ресурс учасника або навчального закладу, бібліотеки) і бути доступними для перегляду членами журі. Для розміщення інформації можна використати веб-ресурси міського/районного кабінету/цент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досвіду роботи управлінського проекту складається з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тульного аркушу, змісту роботи з указівкою сторінок, основного тексту з висновками обсягом до 50 сторінок, додат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цьований або запозичений матеріал (авторські доробки, цитати, статті, програми заходів, списки рекомендованих інтернет-джерел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літератури) має бути підписаний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обов’язковим зазначенням</w:t>
      </w:r>
      <w:r>
        <w:rPr>
          <w:rFonts w:cs="Times New Roman" w:ascii="Times New Roman" w:hAnsi="Times New Roman"/>
          <w:sz w:val="28"/>
          <w:szCs w:val="28"/>
        </w:rPr>
        <w:t xml:space="preserve"> автора/ів, гіперпосилання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на базове джере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итульному аркуші має бути зазначено найменування конкурсу, номінації, теми досвіду/проекту; прізвище, ім’я та по батькові учасника (учасників); посада (посади), навчальний заклад/установа; місто/се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сновному тексті конкурсної роботи передбачити наявність такої інформації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керівників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гальні відомості про бібліотеку, кадровий склад, матеріально-технічні умови, бібліотечний фонд, асортимент послуг тощ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бібліотека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гальні відомості про бібліотеку, матеріально-технічні умови, бібліотечний фонд, асортимент послуг, робота з користувачами тощ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педагог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гальні відомості про бібліотеку, пріоритети діяльності, співпраця з виховання дітей і молоді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методис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узагальнена інформація про бібліотеки загальноосвітніх і позашкільних навчальних закладів відповідного регіону (міста, села, району), кадровий склад, матеріально-технічні умови, бібліотечний фонд, заходи з підвищення кваліфікації бібліотечних працівників. </w:t>
      </w:r>
      <w:r>
        <w:rPr>
          <w:rFonts w:cs="Times New Roman" w:ascii="Times New Roman" w:hAnsi="Times New Roman"/>
          <w:sz w:val="28"/>
          <w:szCs w:val="28"/>
        </w:rPr>
        <w:t xml:space="preserve">За формою така інформація може бути оформлена у вигляді буклету, проспекту, путівника або презентації.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переможців і лауреатів у кожній із заявлених номінацій конкурсу здійснюється за зазначеними критеріям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кожній із заявлених номінацій конкурсу визначається один переможець та лауреати, які набрали за результатами 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>-го етапу найбільшу кількість балів.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</w:t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8"/>
          <w:szCs w:val="28"/>
          <w:lang w:val="uk-UA"/>
        </w:rPr>
        <w:t>учасника ІІ етапу Всеукраїнського конкурсу</w:t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8"/>
          <w:szCs w:val="28"/>
          <w:lang w:val="uk-UA"/>
        </w:rPr>
        <w:t>«Шкільна бібліотека – 2017»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97"/>
        <w:gridCol w:w="3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/райо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інація конкурс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Тема досвіду/проект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Мобільний телефо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Адреса електронної пош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овна назва закладу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(відповідно до статуту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Адреса закладу, телефон, електронна пош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Спеціальність за освіто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Стаж роботи на посад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едагогічний стаж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Бібліотечний стаж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Кваліфікаційна категорі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осилання на Інтернет-ресурс, де розміщено конкурсні матеріа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/>
              <w:t xml:space="preserve">Даю згоду на внесення інформації в базу даних </w:t>
            </w:r>
            <w:r>
              <w:rPr>
                <w:lang w:val="uk-UA"/>
              </w:rPr>
              <w:t>і</w:t>
            </w:r>
            <w:r>
              <w:rPr/>
              <w:t xml:space="preserve"> публікацію матеріалів у періодичних та інших фахових виданнях з можливим редагуванням</w:t>
            </w:r>
            <w:r>
              <w:rPr>
                <w:lang w:val="uk-UA"/>
              </w:rPr>
              <w:t>.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</w:tbl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татистичний звіт про проведення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-го етапу 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еукраїнського конкурсу «Шкільна бібліотека – 2017</w:t>
      </w:r>
      <w:r>
        <w:rPr>
          <w:b/>
          <w:sz w:val="28"/>
          <w:szCs w:val="28"/>
          <w:lang w:val="uk-UA"/>
        </w:rPr>
        <w:t>»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(</w:t>
      </w:r>
      <w:r>
        <w:rPr>
          <w:sz w:val="22"/>
          <w:szCs w:val="22"/>
          <w:lang w:val="uk-UA"/>
        </w:rPr>
        <w:t>місто/район)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51"/>
        <w:gridCol w:w="855"/>
        <w:gridCol w:w="975"/>
        <w:gridCol w:w="843"/>
        <w:gridCol w:w="845"/>
        <w:gridCol w:w="975"/>
        <w:gridCol w:w="851"/>
        <w:gridCol w:w="851"/>
        <w:gridCol w:w="975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інація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урсних робіт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учасників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х закладів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Н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Н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Н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Шкільна бібліотека: інноваційні проекти</w:t>
            </w:r>
            <w:r>
              <w:rPr>
                <w:lang w:val="uk-UA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Шкільна бібліотека – інформаційний центр навчального закла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ібліотека – виховний простір навчального закла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Читання і діти: діапазон бібліотечних ідей і можливос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Сучасний методист: новий формат діяльності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наданих матеріал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омін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«Шкільна бібліотека: інноваційні проек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ля керівників загальноосвітніх, позашкільних навчальних заклад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нкурс подаються діючі управлінські проекти з модернізації бібліотеки, перетворення її на сучасний бібліотечно-інформаційний, культурно-просвітницький центр навчального закла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рма – проект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включає: актуальну мету, завдання, етапи та шляхи реалізації, стратегічні документи (концепцію/програму), опис теоретичного й практичного значення з вихідними, проміжними та кінцевими результатами втілення задуму, моделювання й планування діяльності з розвитку бібліотеки та створення її позитивного імідж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юєтьс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учасність і значущість проек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аціональність і продуктивність реалізації проек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истемність і чіткість визначення цілей та завдань, які взаємопов’язані між собою та взаємоузгоджені з наявним обсягом ресурсного потенціа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копичення в документації ідей і пропозицій, що сукупно сприяють запровадженню системної реалізації проек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аналізу реального стану та формування візії біблі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явність процесу моніторингу (спостереження за станом і змінами зовнішнього середовищ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рахування думки педагогічного колективу, батьків, учнів; залучення педагогічного колективу, батьків учнів, громадськості до спільної діяльності в розвитку бібліотеки та створенні її позитивного іміджу, наявність практичних результат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ворення умов для організації діяльності сучасного бібліотечно-інформаційного центру; забезпечення заходів щодо поповнення фондів бібліоте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омін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«Шкільна бібліотека – інформаційний центр навчального заклад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ля бібліотекарів, педагогів загальноосвітніх, позашкільних навчальних закладі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конкурс подаються матеріали, що представляють бібліотеку як осередок медіаосвіти, висвітлюють її роль у реалізації освітніх стандартів нового поколі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– портфолі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атеріали оформлюються у вигляді тематичного портфоліо, що вміщує: авторські доробки зі створення високоякісного й високотехнологічного інформаційно-освітнього простору: програми, методики, методичні матеріали, опис-анотацію </w:t>
      </w:r>
      <w:r>
        <w:rPr>
          <w:rFonts w:cs="Times New Roman" w:ascii="Times New Roman" w:hAnsi="Times New Roman"/>
          <w:sz w:val="28"/>
          <w:szCs w:val="28"/>
        </w:rPr>
        <w:t xml:space="preserve">(презентацію) веб-ресурсу (назва, електронна адреса, його особливість, значення для різної категорії користувачів) тощ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юєтьс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доступу до інформації учасникам освітнього процесу через використання бібліотечно-інформаційних ресурсів на різних носі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рияння успішному засвоєнню навчальних програм, розвитку творчого мислення, пізнавальних інтересів і здібностей учнів з використанням бібліотечного ресурс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ення освітнього процесу й самоосвіти шляхом бібліотечного та інформаційно-бібліографічного обслуговування учнів, педагогічних працівник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дання інформаційної підтримки педагогічним працівникам у підвищенні методичної культури й педагогічної майстерност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ховання медійної та інформаційної культури учнів, просування знань і вмінь з інформаційного самозабезпечення навчальної та творчої діяль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досконалення традиційних та освоєння нових бібліотечних технолог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езентація діючих сайтів (сторінок) бібліотек навчальних закладів, блогів бібліотекарів, що сприяють оптимізації діяльності бібліотек, створенню бібліотечно-інформаційного середовища навчального закладу, формуванню інформаційної, бібліотечно-бібліографічної й читацької культури педагогів та учнів тощ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омін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Бібліотека – виховний простір навчального закла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ля бібліотекарів загальноосвітніх, позашкільних навчальних закладі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нкурс представляється узагальнений опис досвіду з популяризації кращих здобутків національної культурної та духовної спадщини, героїчного минулого й сучасного українського нар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– портфоліо.</w:t>
      </w:r>
      <w:r>
        <w:rPr>
          <w:rFonts w:cs="Times New Roman" w:ascii="Times New Roman" w:hAnsi="Times New Roman"/>
          <w:sz w:val="28"/>
          <w:szCs w:val="28"/>
        </w:rPr>
        <w:t xml:space="preserve"> Матеріали оформл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ються у вигляді тематичного портфоліо, що вміщує: чітке в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бґрунтування теми, практичні результати, висновки та матеріали, що розкривають тему (програми, положення, моделі, схеми, тести, розробки, презентації, пам’ятки, буклети, проспекти, списки літератури, копії статей тощ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юєтьс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стосування загальнопедагогічних принципів і підходів до виховання зростаючої особистост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стосування сучасних форм, методів і засобів бібліотечної роботи, спрямованих на виховання зростаючої особист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заємодія між учасниками навчально-виховного процесу, публічними бібліотеками й бібліотеками навчальних закладів, громадськіст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ворення інформаційно-методичного забезпечення для здійснення національно-патріотичного виховання дітей і молод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рганізація, проведення заходів з відродження культурних і культурно-історичних традицій (відродження народних звичаїв, обрядів нашого народу та ознайомлення зі святами інших країн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ховання любові до рідного краю, своєї Батьківщи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рганізація та ведення постійно діючих рубрик, що популяризують літературу про українську історію, боротьбу українського народу за незалежність, мову і культу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рганізація роботи бібліотеки як осередку становлення громадянина- патріота України, використання творчого підх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свід роботи з національно-патріотичного виховання, поширення власного досвіду роботи, практична значущість авторських матеріалів для навчально-виховного процес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провадження кращого досвіду роботи діяльності бібліотек, бібліотека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омін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«Читання і діти: діапазон бібліотечних ідей і можливос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ля бібліотекарів, педагогів загальноосвітніх, позашкільних навчальних заклад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нкурс представляється узагальнений опис досвіду з розвитку духовної, емоційно-естетичної, інтелектуальної сфери на основі культури читанн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– портфолі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и оформляються у вигляді тематичного портфоліо, що вміщує: чітке визначення та обґрунтування теми, практичні результати, висновки й матеріали, що розкривають тему (авторські доробки: програми, методики, методичні матеріали тощ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юєтьс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користання традиційних та інноваційних форм роботи бібліотеки із залучення дітей до читання та користування бібліотеко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вчення читацьких інтересів і формування читацької культури школя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ільна робота бібліотекаря й учителя із залучення дітей до систематичного читання кращих зразків української, світової літератур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рганізація системи роботи бібліотеки з формування читацьких інтересів школяр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рияння вирішенню проблем сучасних дітей і підлітків з урахуванням вікової психології та психології читан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ібліотечна підтримка впровадження сучасних педагогічних напрямів, нових технологій у школі, організації наукової діяльності школяр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омін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Сучасний методист: новий формат діяльност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ля працівників органів управління освітою і науково-методичних служб місцевих органів виконавчої влади, методистів обласних інститутів післядипломної педагогічної освіти, які координують діяльність шкільних бібліот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нкурс представляється узагальнений оригінальний досвід роботи методиста з науково-методичного супроводу діяльності бібліотек навчальних закладів або підвищення кваліфікації бібліотечних працівник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– портфоліо.</w:t>
      </w:r>
      <w:r>
        <w:rPr>
          <w:rFonts w:cs="Times New Roman" w:ascii="Times New Roman" w:hAnsi="Times New Roman"/>
          <w:sz w:val="28"/>
          <w:szCs w:val="28"/>
        </w:rPr>
        <w:t xml:space="preserve"> Матеріали оформляються у вигляді тематичного портфоліо, що вміщує: чітке в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бґрунтування теми, практичні результати, висновки та матеріали, що розкривають тему (програми, положення, моделі, схеми, тести, розробки, презентації, пам’ятки, буклети, проспекти, списки літератури, копії статей тощ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юєтьс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ктуальність і значущість обраної те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внота й глибина розкриття те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труктурованість змісту, логічність побудови портфолі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івпраця із професійними громадськими організаціями, асоціаціями, об’єднанн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стосування творчого підходу у використанні традиційних форм роб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ширення власного досвіду роботи, практична значущість авторських матеріалів для навчально-виховного процес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методичної допомоги віддаленим користувачам.</w:t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ький ОІП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є переглян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тенційним учасникам матеріали переможців попереднього Всеукраїнського конкурсу (201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тяг з наказу МОН від </w:t>
      </w:r>
      <w:r>
        <w:rPr>
          <w:rFonts w:cs="Times New Roman" w:ascii="Times New Roman" w:hAnsi="Times New Roman"/>
          <w:b/>
          <w:sz w:val="28"/>
          <w:szCs w:val="28"/>
        </w:rPr>
        <w:t xml:space="preserve">12.06.2014 р. № 7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ро підсумки Всеукраїнського конкурсу «Шкільна бібліотека» у 2013/2014 навчальному роц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серед представлених веб-ресурсів практичне значення для читачів мають ті, які мають каталоги фондів бібліотеки з можливістю пошуку необхідної літератури, де надано доступ до каталогів, розміщених на інших веб- ресур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cschool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чно-інформаційний центр Білоцерківської спеціалізованої ЗОШ І–ІІІ ступенів № 12 з поглибленим вивченням інформаційних технологій, Київська об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m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7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ка «Фізико-математичної гімназії № 17 Вінницької міської рад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osinnj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biblio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інформаційно-методичний центр «Бібліотека-медіатека» НВК «ЗОШ І ступеня-гімназія ім. В. Т. Сенатора» м. Сміли, Черкаська об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hers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1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ка Херсонської ЗОШ І–ІІІ ступенів № 15 Херсонської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ymnasium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ordpres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айт «Бібліопланета» бібліотеки Жовтоводської гуманітарної гімназії імені Лесі Українки з поглибленим вивченням іноземних мов при Дніпропетровському Державному університеті імені Олеся Гончара, Дніпропетровська об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y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ка Прилуцької гімназії № 5 імені В. А. Затолокіна, Чернігівська обл.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і переваги мають ті ресурси, на яких є медіатека, віртуальні читальні з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ut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v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22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iote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ki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oly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ка Луцького НВК ЗОШ І–ІІІ ступенів № 22-ліцей, Волинська об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y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ка Прилуцької гімназії № 5 імені В. А. Затолокіна, Чернігівська об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osinnj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biblio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Черкаська об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ion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9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jim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ка НВК № 9 м. Хмельницький;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cschool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чно-інформаційний центр Білоцерківської спеціалізованої ЗОШ І–ІІІ ступенів № 12 з поглибленим вивченням інформаційних технологій, Київська обл.;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39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eebleeote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ка Харківської ЗОШ І–ІІІ ступенів № 139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orma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iote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5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logspo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лог бібліотекаря Галини Симоненко «Бібліотечний етюд», Запорізька об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rarylice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інформаційно-методичний центр Кременчуцького ліцею № 4, Полтавська об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iote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9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ка Міусинської ЗОШ – І–ІІІ ступенів № 19, Луганська об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it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og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it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kilnabibliotekanecaievskoiez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ome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ка Нечаївської ЗОШ І–ІІІ ступенів ім. Ю. І. Яновського, Кіровоградська обл.;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idg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ка Підгородської ЗОШ І–ІІ ступенів, Івано-Франківська обл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яких є доступні послуги віртуальної довідки/електронної доставки документ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cschool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чно-інформаційний центр Білоцерківської спеціалізованої ЗОШ І–ІІІ ступенів № 12 з поглибленим вивченням інформаційних технологій, Київська обл.;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39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eebleeote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ка Харківської ЗОШ І–ІІІ ступенів № 139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ymnasium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ordpres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айт «Бібліопланета» бібліотеки Жовтоводської гуманітарної гімназії імені Лесі Українки з поглибленим вивченням іноземних мов при Дніпропетровському Державному університеті імені Олеся Гончара, Дніпропетровська обл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у цінність для бібліотечних працівників мають матеріали, розміщені на сай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бліотеки «Фізико-математична гімназія № 17 Вінницької міської ради» за гіперпосиланнями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m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7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2013-11-22-14-37-33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rok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est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iste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urs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ie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2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 веб-ресурсів найвищу оцінку отрим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йт бібліотечно-інформаційного центру Білоцерківської спеціалізованої ЗОШ І–ІІІ ступенів № 12 з 7 поглибленим вивченням інформаційних технологій, Київська обл., завідувач БІЦ Литвин Н. В. (електронний доступ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cschool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йт бібліотеки «Фізико-математичної гімназії № 17 Вінницької міської ради», бібліотекарі Лампіга А. В., Сидоренко О. П. (електронний доступ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m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7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йт «Бібліопланета» бібліотеки Жовтоводської гуманітарної гімназії імені Лесі Українки з поглибленим вивченням іноземних мов при Дніпропетровському Державному університеті імені Олеся Гончара, завідувач бібліотеки Какуша А. С. (електронний доступ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ymnasium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ordpres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йт інформаційно-методичного центру «Бібліотека-медіатека» НВК «ЗОШ І ступеня-гімназія ім.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енатора» м. Сміли, Черкаська обл., завідувач ІМЦ Гичка І. І. (електронний доступ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rinaosinnja.wix.com/infobibli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сурс бібліотеки Прилуцької гімназії № 5 імені В. А. Затолокіна, Чернігівська обл., завідувач бібліотеки Клишко Т. І. (електронний доступ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y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йт бібліотеки Херсонської ЗОШ І–ІІІ ступенів № 15 Херсонської міської ради, завідувач бібліотеки Кухаренко Г. М. (електронний доступ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hers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1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cschoollib12.at.ua/" TargetMode="External"/><Relationship Id="rId5" Type="http://schemas.openxmlformats.org/officeDocument/2006/relationships/hyperlink" Target="http://lib.pmg17.vn.ua/" TargetMode="External"/><Relationship Id="rId6" Type="http://schemas.openxmlformats.org/officeDocument/2006/relationships/hyperlink" Target="http://irinaosinnja.wix.com/infobiblio" TargetMode="External"/><Relationship Id="rId7" Type="http://schemas.openxmlformats.org/officeDocument/2006/relationships/hyperlink" Target="http://www.library.kherson.ua/15" TargetMode="External"/><Relationship Id="rId8" Type="http://schemas.openxmlformats.org/officeDocument/2006/relationships/hyperlink" Target="http://gymnasiumlib.wordpress.com/" TargetMode="External"/><Relationship Id="rId9" Type="http://schemas.openxmlformats.org/officeDocument/2006/relationships/hyperlink" Target="http://gym5library.at.ua/" TargetMode="External"/><Relationship Id="rId10" Type="http://schemas.openxmlformats.org/officeDocument/2006/relationships/hyperlink" Target="http://Lutsk-nvk22-biblioteka.edukit.volyn.ua/" TargetMode="External"/><Relationship Id="rId11" Type="http://schemas.openxmlformats.org/officeDocument/2006/relationships/hyperlink" Target="http://gym5library.at.ua/" TargetMode="External"/><Relationship Id="rId12" Type="http://schemas.openxmlformats.org/officeDocument/2006/relationships/hyperlink" Target="http://irinaosinnja.wix.com/infobiblio" TargetMode="External"/><Relationship Id="rId13" Type="http://schemas.openxmlformats.org/officeDocument/2006/relationships/hyperlink" Target="http://www.biblionvo9.jimdo.com/" TargetMode="External"/><Relationship Id="rId14" Type="http://schemas.openxmlformats.org/officeDocument/2006/relationships/hyperlink" Target="http://bcschoollib12.at.ua/" TargetMode="External"/><Relationship Id="rId15" Type="http://schemas.openxmlformats.org/officeDocument/2006/relationships/hyperlink" Target="http://school139.edu.kh.ua/beebleeoteka/" TargetMode="External"/><Relationship Id="rId16" Type="http://schemas.openxmlformats.org/officeDocument/2006/relationships/hyperlink" Target="http://tormak-biblioteka5.blogspot.com/" TargetMode="External"/><Relationship Id="rId17" Type="http://schemas.openxmlformats.org/officeDocument/2006/relationships/hyperlink" Target="http://librarylicey4.ucoz.ru/" TargetMode="External"/><Relationship Id="rId18" Type="http://schemas.openxmlformats.org/officeDocument/2006/relationships/hyperlink" Target="http://www.biblioteka19.ru/" TargetMode="External"/><Relationship Id="rId19" Type="http://schemas.openxmlformats.org/officeDocument/2006/relationships/hyperlink" Target="https://sites.google.com/site/skilnabibliotekanecaievskoiezs/home" TargetMode="External"/><Relationship Id="rId20" Type="http://schemas.openxmlformats.org/officeDocument/2006/relationships/hyperlink" Target="http://pidglib.at.ua/" TargetMode="External"/><Relationship Id="rId21" Type="http://schemas.openxmlformats.org/officeDocument/2006/relationships/hyperlink" Target="http://bcschoollib12.at.ua/" TargetMode="External"/><Relationship Id="rId22" Type="http://schemas.openxmlformats.org/officeDocument/2006/relationships/hyperlink" Target="http://school139.edu.kh.ua/beebleeoteka/" TargetMode="External"/><Relationship Id="rId23" Type="http://schemas.openxmlformats.org/officeDocument/2006/relationships/hyperlink" Target="http://gymnasiumlib.wordpress.com/" TargetMode="External"/><Relationship Id="rId24" Type="http://schemas.openxmlformats.org/officeDocument/2006/relationships/hyperlink" Target="http://lib.pmg17.vn.ua/index.php/2013-11-22-14-37-33/uroky-ta-testy" TargetMode="External"/><Relationship Id="rId25" Type="http://schemas.openxmlformats.org/officeDocument/2006/relationships/hyperlink" Target="http://disted.edu.vn.ua/courses/view/25" TargetMode="External"/><Relationship Id="rId26" Type="http://schemas.openxmlformats.org/officeDocument/2006/relationships/hyperlink" Target="http://bcschoollib12.at.ua/" TargetMode="External"/><Relationship Id="rId27" Type="http://schemas.openxmlformats.org/officeDocument/2006/relationships/hyperlink" Target="http://lib.pmg17.vn.ua/" TargetMode="External"/><Relationship Id="rId28" Type="http://schemas.openxmlformats.org/officeDocument/2006/relationships/hyperlink" Target="http://gymnasiumlib.wordpress.com/" TargetMode="External"/><Relationship Id="rId29" Type="http://schemas.openxmlformats.org/officeDocument/2006/relationships/hyperlink" Target="http://irinaosinnja.wix.com/infobiblio" TargetMode="External"/><Relationship Id="rId30" Type="http://schemas.openxmlformats.org/officeDocument/2006/relationships/hyperlink" Target="http://gym5library.at.ua/" TargetMode="External"/><Relationship Id="rId31" Type="http://schemas.openxmlformats.org/officeDocument/2006/relationships/hyperlink" Target="http://www.library.kherson.ua/15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3:00Z</dcterms:created>
  <dc:creator>User</dc:creator>
  <dc:description/>
  <cp:keywords/>
  <dc:language>en-US</dc:language>
  <cp:lastModifiedBy>User</cp:lastModifiedBy>
  <cp:lastPrinted>2016-09-26T11:32:00Z</cp:lastPrinted>
  <dcterms:modified xsi:type="dcterms:W3CDTF">2016-10-05T08:42:00Z</dcterms:modified>
  <cp:revision>5</cp:revision>
  <dc:subject/>
  <dc:title/>
</cp:coreProperties>
</file>