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А УСТ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ОПАСНЯНСЬКИЙ РАЙОННИЙ МЕТОДИЧНИЙ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12.2016                                                                                № 32-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ведення І етап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українського конкурс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Шкільна бібліотека - 2017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ня про Всеукраїнський конкурс «Шкільна бібліотека», затвердженого наказом Міністерства освіти і науки, молоді та спорту України, Міністерства культури України від 25 січня 2012 року № 61/58, зареєстрованого в Міністерстві юстиції України 10 лютого 2012 року за № 209/20522, наказів Міністерства освіти і науки України від 11.03.2016 № 247 «Про проведення Всеукраїнського конкурсу «Шкільна бібліотека – 2017»,  від 23.05.2016 № 559 «Про затвердження номінацій та критеріїв оцінювання Всеукраїнського конкурсу «Шкільна бібліотека – 2017», наказу Департаменту освіти і науки Луганської ОДА від 04.10.2016 р. №219С, з метою залучення дітей до читання, підтримки й удосконалення діяльності бібліотек загальноосвітніх і позашкільних навчальних закладів, піднесення ролі бібліотекаря в суспільстві та підвищення престижу бібліотечної профе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І (районний) етап Всеукраїнського конкурсу «Шкільний бібліотекар-2017»(далі Конкурс) з 01.01.2017 р. по 15.02.2017 р. серед керівників, педпрацівників і бібліотекарів загальноосвітніх навчальних закладів району у номінаціях: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кільна бібліотека: інноваційні проекти», «Шкільна бібліотека – інформаційний центр навчального закладу», «Бібліотека – виховний простір навчального закладу», «Читання і діти: діапазон бібліотечних ідей і можливостей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склад оргкомітету І етапу Конкурсу (додаток 1)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склад журі І етапу Конкурсу (додаток 2)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умови та порядок проведення І етапу Конкурсу (додаток 3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сту Бондаренко С.І.: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дійснити організаційно-методичне забезпечення проведення І етапу Конкурсу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080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іслати до 01 березня 2017 року на адресу ЛОІПП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 про підсумки проведення І етапу К</w:t>
      </w:r>
      <w:r>
        <w:rPr>
          <w:rFonts w:cs="Times New Roman" w:ascii="Times New Roman" w:hAnsi="Times New Roman"/>
          <w:sz w:val="28"/>
          <w:szCs w:val="28"/>
          <w:lang w:val="uk-UA"/>
        </w:rPr>
        <w:t>онкурс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цього наказу залишаю за собою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КУ «Попаснянський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ий методичний центр»                                                       О.О.Лагутін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РМЦ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9.12.2016 № 32-н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ОРГКОМІТЕТ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етапу Всеукраїнського конкурсу «Шкільний бібліотекар-2017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гутіна О.О. – директор Попаснянського РМЦ, голова оргкоміте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копенко О.Л. - методист Попаснянського РМЦ, член оргкоміте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енко С.І. – методист Попаснянського РМЦ, член оргкоміте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РМЦ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9.12.2016 № 32-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ЖУРІ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етапу Всеукраїнського конкурсу «Шкільний бібліотекар-2017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енко С.І. – методист Попаснянського РМЦ, член оргкоміте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ютюнікова О.А. – бібліотекар Попаснянської багатопрофільної гімназії №25, керівник РМО шкільних бібліотекарів, член жур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всянікова І.О. - бібліотекар Попаснянської ЗОШ №21, член жур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РМЦ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9.12.2016 № 32-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 ПРОВЕДЕНН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етапу Всеукраїнського конкурсу «Шкільний бібліотекар-2017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І-го етапу конкурсу мають надіслати: на електронну пошту РМЦ до 15 лютого 2017 року такі матеріали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анкету учасника (форма додається)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акт-дис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з описом досвіду роботи/управлінського проекту</w:t>
      </w:r>
      <w:r>
        <w:rPr>
          <w:rFonts w:cs="Times New Roman" w:ascii="Times New Roman" w:hAnsi="Times New Roman"/>
          <w:sz w:val="28"/>
          <w:szCs w:val="28"/>
        </w:rPr>
        <w:t xml:space="preserve"> (на диску зазначається П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асника та номінаці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і конкурсні матеріали мають бути розміщені в Інтернет-мережі (веб-ресурс учасника або навчального закладу, бібліотеки) і бути доступними для перегляду членами журі. Для розміщення інформації можна використати веб-ресурси Попаснянського РМ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досвіду роботи управлінського проекту складається з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тульного аркушу, змісту роботи з указівкою сторінок, основного тексту з висновками обсягом до 50 сторінок, додат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цьований або запозичений матеріал (авторські доробки, цитати, статті, програми заходів, списки рекомендованих інтернет-джерел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літератури) має бути підписаний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обов’язковим зазначенням</w:t>
      </w:r>
      <w:r>
        <w:rPr>
          <w:rFonts w:cs="Times New Roman" w:ascii="Times New Roman" w:hAnsi="Times New Roman"/>
          <w:sz w:val="28"/>
          <w:szCs w:val="28"/>
        </w:rPr>
        <w:t xml:space="preserve"> автора/ів, гіперпосилання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на базове джере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итульному аркуші має бути зазначено найменування конкурсу, номінації, теми досвіду/проекту; прізвище, ім’я та по батькові учасника (учасників); посада (посади), навчальний заклад/установа; місто/се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сновному тексті конкурсної роботи передбачити наявність такої інформації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керівників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гальні відомості про бібліотеку, кадровий склад, матеріально-технічні умови, бібліотечний фонд, асортимент послуг тощ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бібліотека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гальні відомості про бібліотеку, матеріально-технічні умови, бібліотечний фонд, асортимент послуг, робота з користувачами тощ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педагог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гальні відомості про бібліотеку, пріоритети діяльності, співпраця з виховання дітей і молоді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переможців і лауреатів у кожній із заявлених номінацій конкурсу здійснюється за зазначеними критеріям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кожній із заявлених номінацій конкурсу визначається один переможець та лауреати, які набрали за результатам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-го етапу найбільшу кількість балів.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</w:t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sz w:val="28"/>
          <w:szCs w:val="28"/>
          <w:lang w:val="uk-UA"/>
        </w:rPr>
        <w:t>учасника ІІ етапу Всеукраїнського конкурсу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Шкільна бібліотека – 2017»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97"/>
        <w:gridCol w:w="3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/райо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інація конкурс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Тема досвіду/проект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Мобільний телефо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Адреса електронної пош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овна назва закладу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(відповідно до статуту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Адреса закладу, телефон, електронна пош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Спеціальність за освіто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Стаж роботи на посад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едагогічний стаж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Бібліотечний стаж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Кваліфікаційна категорі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осилання на Інтернет-ресурс, де розміщено конкурсні матеріа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Даю згоду на внесення інформації в базу даних </w:t>
            </w:r>
            <w:r>
              <w:rPr>
                <w:lang w:val="uk-UA"/>
              </w:rPr>
              <w:t>і</w:t>
            </w:r>
            <w:r>
              <w:rPr/>
              <w:t xml:space="preserve"> публікацію матеріалів у періодичних та інших фахових виданнях з можливим редагуванням</w:t>
            </w:r>
            <w:r>
              <w:rPr>
                <w:lang w:val="uk-UA"/>
              </w:rPr>
              <w:t>.</w:t>
            </w:r>
          </w:p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</w:tbl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наданих матеріал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омін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«Шкільна бібліотека: інноваційні проек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ля керівників загальноосвітніх, позашкільних навчальних заклад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нкурс подаються діючі управлінські проекти з модернізації бібліотеки, перетворення її на сучасний бібліотечно-інформаційний, культурно-просвітницький центр навчального закла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рма – проект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включає: актуальну мету, завдання, етапи та шляхи реалізації, стратегічні документи (концепцію/програму), опис теоретичного й практичного значення з вихідними, проміжними та кінцевими результатами втілення задуму, моделювання й планування діяльності з розвитку бібліотеки та створення її позитивного імідж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юєтьс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учасність і значущість проек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аціональність і продуктивність реалізації проек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истемність і чіткість визначення цілей та завдань, які взаємопов’язані між собою та взаємоузгоджені з наявним обсягом ресурсного потенціа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копичення в документації ідей і пропозицій, що сукупно сприяють запровадженню системної реалізації проек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аналізу реального стану та формування візії біблі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явність процесу моніторингу (спостереження за станом і змінами зовнішнього середовищ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рахування думки педагогічного колективу, батьків, учнів; залучення педагогічного колективу, батьків учнів, громадськості до спільної діяльності в розвитку бібліотеки та створенні її позитивного іміджу, наявність практичних результат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ворення умов для організації діяльності сучасного бібліотечно-інформаційного центру; забезпечення заходів щодо поповнення фондів бібліоте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омін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«Шкільна бібліотека – інформаційний центр навчального заклад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ля бібліотекарів, педагогів загальноосвітніх, позашкільних навчальних закладі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конкурс подаються матеріали, що представляють бібліотеку як осередок медіаосвіти, висвітлюють її роль у реалізації освітніх стандартів нового поколі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– портфолі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атеріали оформлюються у вигляді тематичного портфоліо, що вміщує: авторські доробки зі створення високоякісного й високотехнологічного інформаційно-освітнього простору: програми, методики, методичні матеріали, опис-анотацію </w:t>
      </w:r>
      <w:r>
        <w:rPr>
          <w:rFonts w:cs="Times New Roman" w:ascii="Times New Roman" w:hAnsi="Times New Roman"/>
          <w:sz w:val="28"/>
          <w:szCs w:val="28"/>
        </w:rPr>
        <w:t xml:space="preserve">(презентацію) веб-ресурсу (назва, електронна адреса, його особливість, значення для різної категорії користувачів) тощ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юєтьс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доступу до інформації учасникам освітнього процесу через використання бібліотечно-інформаційних ресурсів на різних носі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рияння успішному засвоєнню навчальних програм, розвитку творчого мислення, пізнавальних інтересів і здібностей учнів з використанням бібліотечного ресурс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ення освітнього процесу й самоосвіти шляхом бібліотечного та інформаційно-бібліографічного обслуговування учнів, педагогічних працівник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дання інформаційної підтримки педагогічним працівникам у підвищенні методичної культури й педагогічної майстерност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ховання медійної та інформаційної культури учнів, просування знань і вмінь з інформаційного самозабезпечення навчальної та творчої діяль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досконалення традиційних та освоєння нових бібліотечних технолог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езентація діючих сайтів (сторінок) бібліотек навчальних закладів, блогів бібліотекарів, що сприяють оптимізації діяльності бібліотек, створенню бібліотечно-інформаційного середовища навчального закладу, формуванню інформаційної, бібліотечно-бібліографічної й читацької культури педагогів та учнів тощ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омін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Бібліотека – виховний простір навчального заклад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ля бібліотекарів загальноосвітніх, позашкільних навчальних закладі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нкурс представляється узагальнений опис досвіду з популяризації кращих здобутків національної культурної та духовної спадщини, героїчного минулого й сучасного українського нар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– портфоліо.</w:t>
      </w:r>
      <w:r>
        <w:rPr>
          <w:rFonts w:cs="Times New Roman" w:ascii="Times New Roman" w:hAnsi="Times New Roman"/>
          <w:sz w:val="28"/>
          <w:szCs w:val="28"/>
        </w:rPr>
        <w:t xml:space="preserve"> Матеріали оформл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ються у вигляді тематичного портфоліо, що вміщує: чітке в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бґрунтування теми, практичні результати, висновки та матеріали, що розкривають тему (програми, положення, моделі, схеми, тести, розробки, презентації, пам’ятки, буклети, проспекти, списки літератури, копії статей тощ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юєтьс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стосування загальнопедагогічних принципів і підходів до виховання зростаючої особистост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стосування сучасних форм, методів і засобів бібліотечної роботи, спрямованих на виховання зростаючої особист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заємодія між учасниками навчально-виховного процесу, публічними бібліотеками й бібліотеками навчальних закладів, громадськіст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ворення інформаційно-методичного забезпечення для здійснення національно-патріотичного виховання дітей і молод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рганізація, проведення заходів з відродження культурних і культурно-історичних традицій (відродження народних звичаїв, обрядів нашого народу та ознайомлення зі святами інших країн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ховання любові до рідного краю, своєї Батьківщи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рганізація та ведення постійно діючих рубрик, що популяризують літературу про українську історію, боротьбу українського народу за незалежність, мову і культу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рганізація роботи бібліотеки як осередку становлення громадянина- патріота України, використання творчого підх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свід роботи з національно-патріотичного виховання, поширення власного досвіду роботи, практична значущість авторських матеріалів для навчально-виховного процес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провадження кращого досвіду роботи діяльності бібліотек, бібліотека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омін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«Читання і діти: діапазон бібліотечних ідей і можливос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ля бібліотекарів, педагогів загальноосвітніх, позашкільних навчальних закладі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нкурс представляється узагальнений опис досвіду з розвитку духовної, емоційно-естетичної, інтелектуальної сфери на основі культури чит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– портфолі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и оформляються у вигляді тематичного портфоліо, що вміщує: чітке визначення та обґрунтування теми, практичні результати, висновки й матеріали, що розкривають тему (авторські доробки: програми, методики, методичні матеріали тощ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юєтьс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користання традиційних та інноваційних форм роботи бібліотеки із залучення дітей до читання та користування бібліотеко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вчення читацьких інтересів і формування читацької культури школя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ільна робота бібліотекаря й учителя із залучення дітей до систематичного читання кращих зразків української, світової літератур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рганізація системи роботи бібліотеки з формування читацьких інтересів школяр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рияння вирішенню проблем сучасних дітей і підлітків з урахуванням вікової психології та психології читанн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ібліотечна підтримка впровадження сучасних педагогічних напрямів, нових технологій у школі, організації наукової діяльності школяр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ький ОІППО та Попаснянський РМ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є переглян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тенційним учасникам матеріали переможців попереднього Всеукраїнського конкурсу (201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тяг з наказу МОН від </w:t>
      </w:r>
      <w:r>
        <w:rPr>
          <w:rFonts w:cs="Times New Roman" w:ascii="Times New Roman" w:hAnsi="Times New Roman"/>
          <w:b/>
          <w:sz w:val="28"/>
          <w:szCs w:val="28"/>
        </w:rPr>
        <w:t xml:space="preserve">12.06.2014 р. № 7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ро підсумки Всеукраїнського конкурсу «Шкільна бібліотека» у 2013/2014 навчальному роц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серед представлених веб-ресурсів практичне значення для читачів мають ті, які мають каталоги фондів бібліотеки з можливістю пошуку необхідної літератури, де надано доступ до каталогів, розміщених на інших веб- ресур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cschool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чно-інформаційний центр Білоцерківської спеціалізованої ЗОШ І–ІІІ ступенів № 12 з поглибленим вивченням інформаційних технологій, Київська об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m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7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ка «Фізико-математичної гімназії № 17 Вінницької міської рад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osinnj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biblio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інформаційно-методичний центр «Бібліотека-медіатека» НВК «ЗОШ І ступеня-гімназія ім. В. Т. Сенатора» м. Сміли, Черкаська об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hers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1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ка Херсонської ЗОШ І–ІІІ ступенів № 15 Херсонської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ymnasium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ordpres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айт «Бібліопланета» бібліотеки Жовтоводської гуманітарної гімназії імені Лесі Українки з поглибленим вивченням іноземних мов при Дніпропетровському Державному університеті імені Олеся Гончара, Дніпропетровська об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y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ка Прилуцької гімназії № 5 імені В. А. Затолокіна, Чернігівська обл.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і переваги мають ті ресурси, на яких є медіатека, віртуальні читальні з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ut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v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22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iote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ki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oly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ка Луцького НВК ЗОШ І–ІІІ ступенів № 22-ліцей, Волинська об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y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ка Прилуцької гімназії № 5 імені В. А. Затолокіна, Чернігівська об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osinnj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biblio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Черкаська об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ion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9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jim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ка НВК № 9 м. Хмельницький;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cschool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чно-інформаційний центр Білоцерківської спеціалізованої ЗОШ І–ІІІ ступенів № 12 з поглибленим вивченням інформаційних технологій, Київська обл.;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39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eebleeote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ка Харківської ЗОШ І–ІІІ ступенів № 139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orma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iote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5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logspo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лог бібліотекаря Галини Симоненко «Бібліотечний етюд», Запорізька об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rarylice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інформаційно-методичний центр Кременчуцького ліцею № 4, Полтавська об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iote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9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ка Міусинської ЗОШ – І–ІІІ ступенів № 19, Луганська об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it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og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it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kilnabibliotekanecaievskoiez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ome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ка Нечаївської ЗОШ І–ІІІ ступенів ім. Ю. І. Яновського, Кіровоградська обл.;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idg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ка Підгородської ЗОШ І–ІІ ступенів, Івано-Франківська обл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яких є доступні послуги віртуальної довідки/електронної доставки документ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cschool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чно-інформаційний центр Білоцерківської спеціалізованої ЗОШ І–ІІІ ступенів № 12 з поглибленим вивченням інформаційних технологій, Київська обл.;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39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eebleeote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бліотека Харківської ЗОШ І–ІІІ ступенів № 139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ymnasium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ordpres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айт «Бібліопланета» бібліотеки Жовтоводської гуманітарної гімназії імені Лесі Українки з поглибленим вивченням іноземних мов при Дніпропетровському Державному університеті імені Олеся Гончара, Дніпропетровська обл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у цінність для бібліотечних працівників мають матеріали, розміщені на сай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бліотеки «Фізико-математична гімназія № 17 Вінницької міської ради» за гіперпосиланнями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m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7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2013-11-22-14-37-33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rok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est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iste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urs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ie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2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 веб-ресурсів найвищу оцінку отрим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йт бібліотечно-інформаційного центру Білоцерківської спеціалізованої ЗОШ І–ІІІ ступенів № 12 з 7 поглибленим вивченням інформаційних технологій, Київська обл., завідувач БІЦ Литвин Н. В. (електронний доступ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cschool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йт бібліотеки «Фізико-математичної гімназії № 17 Вінницької міської ради», бібліотекарі Лампіга А. В., Сидоренко О. П. (електронний доступ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m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7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йт «Бібліопланета» бібліотеки Жовтоводської гуманітарної гімназії імені Лесі Українки з поглибленим вивченням іноземних мов при Дніпропетровському Державному університеті імені Олеся Гончара, завідувач бібліотеки Какуша А. С. (електронний доступ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ymnasium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ordpres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йт інформаційно-методичного центру «Бібліотека-медіатека» НВК «ЗОШ І ступеня-гімназія ім.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енатора» м. Сміли, Черкаська обл., завідувач ІМЦ Гичка І. І. (електронний доступ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rinaosinnja.wix.com/infobibli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сурс бібліотеки Прилуцької гімназії № 5 імені В. А. Затолокіна, Чернігівська обл., завідувач бібліотеки Клишко Т. І. (електронний доступ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y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йт бібліотеки Херсонської ЗОШ І–ІІІ ступенів № 15 Херсонської міської ради, завідувач бібліотеки Кухаренко Г. М. (електронний доступ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hers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1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schoollib12.at.ua/" TargetMode="External"/><Relationship Id="rId3" Type="http://schemas.openxmlformats.org/officeDocument/2006/relationships/hyperlink" Target="http://lib.pmg17.vn.ua/" TargetMode="External"/><Relationship Id="rId4" Type="http://schemas.openxmlformats.org/officeDocument/2006/relationships/hyperlink" Target="http://irinaosinnja.wix.com/infobiblio" TargetMode="External"/><Relationship Id="rId5" Type="http://schemas.openxmlformats.org/officeDocument/2006/relationships/hyperlink" Target="http://www.library.kherson.ua/15" TargetMode="External"/><Relationship Id="rId6" Type="http://schemas.openxmlformats.org/officeDocument/2006/relationships/hyperlink" Target="http://gymnasiumlib.wordpress.com/" TargetMode="External"/><Relationship Id="rId7" Type="http://schemas.openxmlformats.org/officeDocument/2006/relationships/hyperlink" Target="http://gym5library.at.ua/" TargetMode="External"/><Relationship Id="rId8" Type="http://schemas.openxmlformats.org/officeDocument/2006/relationships/hyperlink" Target="http://Lutsk-nvk22-biblioteka.edukit.volyn.ua/" TargetMode="External"/><Relationship Id="rId9" Type="http://schemas.openxmlformats.org/officeDocument/2006/relationships/hyperlink" Target="http://gym5library.at.ua/" TargetMode="External"/><Relationship Id="rId10" Type="http://schemas.openxmlformats.org/officeDocument/2006/relationships/hyperlink" Target="http://irinaosinnja.wix.com/infobiblio" TargetMode="External"/><Relationship Id="rId11" Type="http://schemas.openxmlformats.org/officeDocument/2006/relationships/hyperlink" Target="http://www.biblionvo9.jimdo.com/" TargetMode="External"/><Relationship Id="rId12" Type="http://schemas.openxmlformats.org/officeDocument/2006/relationships/hyperlink" Target="http://bcschoollib12.at.ua/" TargetMode="External"/><Relationship Id="rId13" Type="http://schemas.openxmlformats.org/officeDocument/2006/relationships/hyperlink" Target="http://school139.edu.kh.ua/beebleeoteka/" TargetMode="External"/><Relationship Id="rId14" Type="http://schemas.openxmlformats.org/officeDocument/2006/relationships/hyperlink" Target="http://tormak-biblioteka5.blogspot.com/" TargetMode="External"/><Relationship Id="rId15" Type="http://schemas.openxmlformats.org/officeDocument/2006/relationships/hyperlink" Target="http://librarylicey4.ucoz.ru/" TargetMode="External"/><Relationship Id="rId16" Type="http://schemas.openxmlformats.org/officeDocument/2006/relationships/hyperlink" Target="http://www.biblioteka19.ru/" TargetMode="External"/><Relationship Id="rId17" Type="http://schemas.openxmlformats.org/officeDocument/2006/relationships/hyperlink" Target="https://sites.google.com/site/skilnabibliotekanecaievskoiezs/home" TargetMode="External"/><Relationship Id="rId18" Type="http://schemas.openxmlformats.org/officeDocument/2006/relationships/hyperlink" Target="http://pidglib.at.ua/" TargetMode="External"/><Relationship Id="rId19" Type="http://schemas.openxmlformats.org/officeDocument/2006/relationships/hyperlink" Target="http://bcschoollib12.at.ua/" TargetMode="External"/><Relationship Id="rId20" Type="http://schemas.openxmlformats.org/officeDocument/2006/relationships/hyperlink" Target="http://school139.edu.kh.ua/beebleeoteka/" TargetMode="External"/><Relationship Id="rId21" Type="http://schemas.openxmlformats.org/officeDocument/2006/relationships/hyperlink" Target="http://gymnasiumlib.wordpress.com/" TargetMode="External"/><Relationship Id="rId22" Type="http://schemas.openxmlformats.org/officeDocument/2006/relationships/hyperlink" Target="http://lib.pmg17.vn.ua/index.php/2013-11-22-14-37-33/uroky-ta-testy" TargetMode="External"/><Relationship Id="rId23" Type="http://schemas.openxmlformats.org/officeDocument/2006/relationships/hyperlink" Target="http://disted.edu.vn.ua/courses/view/25" TargetMode="External"/><Relationship Id="rId24" Type="http://schemas.openxmlformats.org/officeDocument/2006/relationships/hyperlink" Target="http://bcschoollib12.at.ua/" TargetMode="External"/><Relationship Id="rId25" Type="http://schemas.openxmlformats.org/officeDocument/2006/relationships/hyperlink" Target="http://lib.pmg17.vn.ua/" TargetMode="External"/><Relationship Id="rId26" Type="http://schemas.openxmlformats.org/officeDocument/2006/relationships/hyperlink" Target="http://gymnasiumlib.wordpress.com/" TargetMode="External"/><Relationship Id="rId27" Type="http://schemas.openxmlformats.org/officeDocument/2006/relationships/hyperlink" Target="http://irinaosinnja.wix.com/infobiblio" TargetMode="External"/><Relationship Id="rId28" Type="http://schemas.openxmlformats.org/officeDocument/2006/relationships/hyperlink" Target="http://gym5library.at.ua/" TargetMode="External"/><Relationship Id="rId29" Type="http://schemas.openxmlformats.org/officeDocument/2006/relationships/hyperlink" Target="http://www.library.kherson.ua/15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4:00Z</dcterms:created>
  <dc:creator>user</dc:creator>
  <dc:description/>
  <cp:keywords/>
  <dc:language>en-US</dc:language>
  <cp:lastModifiedBy>Александр</cp:lastModifiedBy>
  <dcterms:modified xsi:type="dcterms:W3CDTF">2017-01-04T12:38:00Z</dcterms:modified>
  <cp:revision>8</cp:revision>
  <dc:subject/>
  <dc:title/>
</cp:coreProperties>
</file>